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rFonts w:cs="Boffo SSi;Times New Roman" w:ascii="Boffo SSi;Times New Roman" w:hAnsi="Boffo SSi;Times New Roman"/>
          <w:b/>
          <w:sz w:val="26"/>
        </w:rPr>
        <w:t>PRINCIPLE LATIN AND GREEK ROOTS USED IN BIOLOGICAL TERMI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0"/>
        </w:rPr>
        <w:t>This list will help in learning the many technical terms used in biology.  Use this list to learn their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=</w:t>
        <w:tab/>
        <w:t>without (prefix),negativ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 =</w:t>
        <w:tab/>
        <w:t>from, opposit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ysso=</w:t>
        <w:tab/>
        <w:t>extreme depths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nth =</w:t>
        <w:tab/>
        <w:t>spin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n =</w:t>
        <w:tab/>
        <w:t>ray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 =</w:t>
        <w:tab/>
        <w:t>to, toward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ipo =</w:t>
        <w:tab/>
        <w:t>fat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fer =</w:t>
        <w:tab/>
        <w:t>carry to, bear inward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a =</w:t>
        <w:tab/>
        <w:t>wing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b =</w:t>
        <w:tab/>
        <w:t>whit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veoli =</w:t>
        <w:tab/>
        <w:t>pit, cavity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nio =</w:t>
        <w:tab/>
        <w:t>fetal sac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phi =</w:t>
        <w:tab/>
        <w:t>on both sides, both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pulla =</w:t>
        <w:tab/>
        <w:t>a flask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 =</w:t>
        <w:tab/>
        <w:t>without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 =</w:t>
        <w:tab/>
        <w:t>mal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ll =</w:t>
        <w:tab/>
        <w:t>a little ring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gio =</w:t>
        <w:tab/>
        <w:t>enclosed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iso =</w:t>
        <w:tab/>
        <w:t>opposit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e =</w:t>
        <w:tab/>
        <w:t>in front of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ho =</w:t>
        <w:tab/>
        <w:t>flower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hro =</w:t>
        <w:tab/>
        <w:t>human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 =</w:t>
        <w:tab/>
        <w:t>opposite, against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a =</w:t>
        <w:tab/>
        <w:t>water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ach =</w:t>
        <w:tab/>
        <w:t>spider, spiderweb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bor =</w:t>
        <w:tab/>
        <w:t>tre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 =</w:t>
        <w:tab/>
        <w:t>primitiv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hro =</w:t>
        <w:tab/>
        <w:t>joint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io =</w:t>
        <w:tab/>
        <w:t>even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co =</w:t>
        <w:tab/>
        <w:t>cup-lik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ase = </w:t>
        <w:tab/>
        <w:t>an enzym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ter =</w:t>
        <w:tab/>
        <w:t>star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r (atra) =</w:t>
        <w:tab/>
        <w:t>black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 =</w:t>
        <w:tab/>
        <w:t>to hear, hearing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ri =</w:t>
        <w:tab/>
        <w:t>ear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 =</w:t>
        <w:tab/>
        <w:t>self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i =</w:t>
        <w:tab/>
        <w:t>bird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si =</w:t>
        <w:tab/>
        <w:t>at the bottom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hy =</w:t>
        <w:tab/>
        <w:t>very deep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della =</w:t>
        <w:tab/>
        <w:t>sucker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o (bios) =</w:t>
        <w:tab/>
        <w:t>lif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 (bis) =</w:t>
        <w:tab/>
        <w:t>two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st =</w:t>
        <w:tab/>
        <w:t>germ cell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chi =</w:t>
        <w:tab/>
        <w:t>arm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chy =</w:t>
        <w:tab/>
        <w:t>short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y =</w:t>
        <w:tab/>
        <w:t>slow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nch =</w:t>
        <w:tab/>
        <w:t>gill, lung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nch =</w:t>
        <w:tab/>
        <w:t>windpip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cc=</w:t>
        <w:tab/>
        <w:t>cavity of mouth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sa =</w:t>
        <w:tab/>
        <w:t>pouch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ec =</w:t>
        <w:tab/>
        <w:t>blind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y =</w:t>
        <w:tab/>
        <w:t>covering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anula =</w:t>
        <w:tab/>
        <w:t>bell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th =</w:t>
        <w:tab/>
        <w:t>spin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it =</w:t>
        <w:tab/>
        <w:t>head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ill =</w:t>
        <w:tab/>
        <w:t xml:space="preserve">hair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d =</w:t>
        <w:tab/>
        <w:t>heart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in =</w:t>
        <w:tab/>
        <w:t>keel, breastbon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n =</w:t>
        <w:tab/>
        <w:t>flesh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carp =</w:t>
        <w:tab/>
        <w:t>spore cas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ud =</w:t>
        <w:tab/>
        <w:t>tail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phal =</w:t>
        <w:tab/>
        <w:t>head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a =</w:t>
        <w:tab/>
        <w:t>horn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ebr =</w:t>
        <w:tab/>
        <w:t>brain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v =</w:t>
        <w:tab/>
        <w:t>neck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st =</w:t>
        <w:tab/>
        <w:t>girdl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ta =</w:t>
        <w:tab/>
        <w:t>whal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et =</w:t>
        <w:tab/>
        <w:t>bristle, spin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l =</w:t>
        <w:tab/>
        <w:t>cla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an =</w:t>
        <w:tab/>
        <w:t>funne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ndr =</w:t>
        <w:tab/>
        <w:t>cartilag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lor =</w:t>
        <w:tab/>
        <w:t>gree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ord = </w:t>
        <w:tab/>
        <w:t>cor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rom =</w:t>
        <w:tab/>
        <w:t>colo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rys =</w:t>
        <w:tab/>
        <w:t>golde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li =</w:t>
        <w:tab/>
        <w:t>eyelas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ri =</w:t>
        <w:tab/>
        <w:t>small tentac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tor =</w:t>
        <w:tab/>
        <w:t>to clos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aca =</w:t>
        <w:tab/>
        <w:t>sew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nid =</w:t>
        <w:tab/>
        <w:t>nett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el =</w:t>
        <w:tab/>
        <w:t>holl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 =</w:t>
        <w:tab/>
        <w:t>togeth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h =</w:t>
        <w:tab/>
        <w:t>shel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n =</w:t>
        <w:tab/>
        <w:t>hor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p =</w:t>
        <w:tab/>
        <w:t>bod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tyl =</w:t>
        <w:tab/>
        <w:t>embryonic leaf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ni =</w:t>
        <w:tab/>
        <w:t xml:space="preserve">skull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usta =</w:t>
        <w:tab/>
        <w:t>crust, shel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ypt =</w:t>
        <w:tab/>
        <w:t xml:space="preserve">hidden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en =</w:t>
        <w:tab/>
        <w:t>comb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p =</w:t>
        <w:tab/>
        <w:t>lance., poin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ti =</w:t>
        <w:tab/>
        <w:t xml:space="preserve">skin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cuel =</w:t>
        <w:tab/>
        <w:t xml:space="preserve">circular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yan =</w:t>
        <w:tab/>
        <w:t>blue-gree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yst =</w:t>
        <w:tab/>
        <w:t xml:space="preserve">capsule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yt =</w:t>
        <w:tab/>
        <w:t>cel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dae =</w:t>
        <w:tab/>
        <w:t>famil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ctyl =</w:t>
        <w:tab/>
        <w:t>fing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=</w:t>
        <w:tab/>
        <w:t>from, away, dow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a =</w:t>
        <w:tab/>
        <w:t>te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i =</w:t>
        <w:tab/>
        <w:t>half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 =</w:t>
        <w:tab/>
        <w:t xml:space="preserve">tooth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dr =</w:t>
        <w:tab/>
        <w:t>tree or bus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m =</w:t>
        <w:tab/>
        <w:t>ski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=</w:t>
        <w:tab/>
        <w:tab/>
        <w:t>twice, secon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a =</w:t>
        <w:tab/>
        <w:t>apar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git =</w:t>
        <w:tab/>
        <w:t>finger or to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 =</w:t>
        <w:tab/>
        <w:t>terrible or whirl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lo =</w:t>
        <w:tab/>
        <w:t>doub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 =</w:t>
        <w:tab/>
        <w:t>toot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rs =</w:t>
        <w:tab/>
        <w:t>back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o =</w:t>
        <w:tab/>
        <w:t>two, twic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eal =</w:t>
        <w:tab/>
        <w:t>pertaining t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hin =</w:t>
        <w:tab/>
        <w:t>spin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o =</w:t>
        <w:tab/>
        <w:t>hous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t =</w:t>
        <w:tab/>
        <w:t>outside, out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 =</w:t>
        <w:tab/>
        <w:tab/>
        <w:t>awa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jacul =</w:t>
        <w:tab/>
        <w:t>throw ou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ol  =</w:t>
        <w:tab/>
        <w:t>inserte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ephalon =</w:t>
        <w:tab/>
        <w:t>brai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 =</w:t>
        <w:tab/>
        <w:t>inn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y =</w:t>
        <w:tab/>
        <w:t xml:space="preserve">narrow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r =</w:t>
        <w:tab/>
        <w:t xml:space="preserve">inside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om =</w:t>
        <w:tab/>
        <w:t xml:space="preserve">an insect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pi =</w:t>
        <w:tab/>
        <w:t xml:space="preserve">upon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ythr =</w:t>
        <w:tab/>
        <w:t>re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u =</w:t>
        <w:tab/>
        <w:t>advanced, typica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ury =</w:t>
        <w:tab/>
        <w:t>wide range of toleranc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 =</w:t>
        <w:tab/>
        <w:t>outside, from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ra =</w:t>
        <w:tab/>
        <w:t>beyon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sc =</w:t>
        <w:tab/>
        <w:t>bund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nestr =</w:t>
        <w:tab/>
        <w:t>wind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r  =</w:t>
        <w:tab/>
        <w:t>to bear, carr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i =</w:t>
        <w:tab/>
        <w:t>threa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x  =</w:t>
        <w:tab/>
        <w:t>ben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amen =</w:t>
        <w:tab/>
        <w:t>opening  (small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s =</w:t>
        <w:tab/>
        <w:t>ditc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m =</w:t>
        <w:tab/>
        <w:t>marriage, a join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er =</w:t>
        <w:tab/>
        <w:t>stomac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ngli =</w:t>
        <w:tab/>
        <w:t>knot in str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/>
      </w:pPr>
      <w:r>
        <w:rPr>
          <w:rFonts w:cs="Arial" w:ascii="Arial" w:hAnsi="Arial"/>
          <w:sz w:val="18"/>
        </w:rPr>
        <w:t>gen =</w:t>
        <w:tab/>
        <w:t xml:space="preserve">descent, generate; also </w:t>
      </w:r>
      <w:r>
        <w:rPr>
          <w:rFonts w:cs="Arial" w:ascii="Arial" w:hAnsi="Arial"/>
          <w:sz w:val="14"/>
        </w:rPr>
        <w:tab/>
        <w:tab/>
        <w:t>knee, cheek, chi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a =</w:t>
        <w:tab/>
        <w:t>glue (like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y =</w:t>
        <w:tab/>
        <w:t>sugar-contain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om =</w:t>
        <w:tab/>
        <w:t>ball of yar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oss =</w:t>
        <w:tab/>
        <w:t>tongu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nath =</w:t>
        <w:tab/>
        <w:t>ja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no (gona) =</w:t>
        <w:tab/>
        <w:t>sex orga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mn =</w:t>
        <w:tab/>
        <w:t>nake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n =</w:t>
        <w:tab/>
        <w:t>fema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em =</w:t>
        <w:tab/>
        <w:t>bloo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i =</w:t>
        <w:tab/>
        <w:t>salt-toleran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minth =</w:t>
        <w:tab/>
        <w:t>worm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mi =</w:t>
        <w:tab/>
        <w:t>half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pat =</w:t>
        <w:tab/>
        <w:t>liv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p =</w:t>
        <w:tab/>
        <w:t>creep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tero =</w:t>
        <w:tab/>
        <w:t>different or oth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x =</w:t>
        <w:tab/>
        <w:t>six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pp =</w:t>
        <w:tab/>
        <w:t>hors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sto =</w:t>
        <w:tab/>
        <w:t>tissu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o =</w:t>
        <w:tab/>
        <w:t>complet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 =</w:t>
        <w:tab/>
        <w:t>lik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o =</w:t>
        <w:tab/>
        <w:t>the same; human, ma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al =</w:t>
        <w:tab/>
        <w:t>glass-lik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dr =</w:t>
        <w:tab/>
        <w:t>wat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per =</w:t>
        <w:tab/>
        <w:t>high activity,above,ov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po =</w:t>
        <w:tab/>
        <w:t>low activity, below,und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hth =</w:t>
        <w:tab/>
        <w:t>fis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ida =</w:t>
        <w:tab/>
        <w:t>lik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idia =</w:t>
        <w:tab/>
        <w:t>litt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ect =</w:t>
        <w:tab/>
        <w:t>to cut in, divid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 =</w:t>
        <w:tab/>
        <w:t>betwee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a =</w:t>
        <w:tab/>
        <w:t>inside, withi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o =</w:t>
        <w:tab/>
        <w:t>equa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is =</w:t>
        <w:tab/>
        <w:t>iflammation of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y =</w:t>
        <w:tab/>
        <w:t>fusio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n =</w:t>
        <w:tab/>
        <w:t>mov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 =</w:t>
        <w:tab/>
        <w:t>lip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cuna =</w:t>
        <w:tab/>
        <w:t>space, voi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mella =</w:t>
        <w:tab/>
        <w:t>leaf lay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pi =</w:t>
        <w:tab/>
        <w:t>sca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lemma =</w:t>
        <w:tab/>
        <w:t>membra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uc =</w:t>
        <w:tab/>
        <w:t>whit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a =</w:t>
        <w:tab/>
        <w:t>to tie togeth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th =</w:t>
        <w:tab/>
        <w:t>sto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g (logy) =</w:t>
        <w:tab/>
        <w:t>treatise, stud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men =</w:t>
        <w:tab/>
        <w:t>cavit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min =</w:t>
        <w:tab/>
        <w:t>light-produc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tea =</w:t>
        <w:tab/>
        <w:t>yell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ys =</w:t>
        <w:tab/>
        <w:t>to kill; a dissolutio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ro =</w:t>
        <w:tab/>
        <w:t>great, larg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ula =</w:t>
        <w:tab/>
        <w:t>spo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i =</w:t>
        <w:tab/>
        <w:t>larg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tig =</w:t>
        <w:tab/>
        <w:t>whip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or =</w:t>
        <w:tab/>
        <w:t>Iarg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mma =</w:t>
        <w:tab/>
        <w:t>breas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xilla =</w:t>
        <w:tab/>
        <w:t>upper ja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ull =</w:t>
        <w:tab/>
        <w:t>marr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la =</w:t>
        <w:tab/>
        <w:t>dark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ing =</w:t>
        <w:tab/>
        <w:t>membra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r =</w:t>
        <w:tab/>
        <w:t>part, uni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o =</w:t>
        <w:tab/>
        <w:t>midd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ta =</w:t>
        <w:tab/>
        <w:t>aft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 =</w:t>
        <w:tab/>
        <w:t>small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3" w:equalWidth="false" w:sep="false">
            <w:col w:w="3150" w:space="810"/>
            <w:col w:w="3150" w:space="450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 =</w:t>
        <w:tab/>
        <w:t>threa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ll =</w:t>
        <w:tab/>
        <w:t>sof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o =</w:t>
        <w:tab/>
        <w:t>single, o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ph =</w:t>
        <w:tab/>
        <w:t>form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co =</w:t>
        <w:tab/>
        <w:t>slimy, mucu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lti =</w:t>
        <w:tab/>
        <w:t>man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s =</w:t>
        <w:tab/>
        <w:t>mous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ce (myco)=</w:t>
        <w:tab/>
        <w:t>fungu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o =</w:t>
        <w:tab/>
        <w:t>musc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st =</w:t>
        <w:tab/>
        <w:t>moustach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o =</w:t>
        <w:tab/>
        <w:t>dwarf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rc =</w:t>
        <w:tab/>
        <w:t>drugged, drug-lik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cro =</w:t>
        <w:tab/>
        <w:t>deat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ma =</w:t>
        <w:tab/>
        <w:t>threa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phr =</w:t>
        <w:tab/>
        <w:t>kidne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ur =</w:t>
        <w:tab/>
        <w:t>nerv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dus =</w:t>
        <w:tab/>
        <w:t>nes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=</w:t>
        <w:tab/>
        <w:t>la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de =</w:t>
        <w:tab/>
        <w:t>thickened area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o =</w:t>
        <w:tab/>
        <w:t>back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di =</w:t>
        <w:tab/>
        <w:t>nake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oid =</w:t>
        <w:tab/>
        <w:t>lik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l =</w:t>
        <w:tab/>
        <w:t>ey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ont =</w:t>
        <w:tab/>
        <w:t>teet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esoph =</w:t>
        <w:tab/>
        <w:t>gulle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fact =</w:t>
        <w:tab/>
        <w:t>smell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igo =</w:t>
        <w:tab/>
        <w:t>fe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ent =</w:t>
        <w:tab/>
        <w:t>fatty ski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o =</w:t>
        <w:tab/>
        <w:t>eg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hi =</w:t>
        <w:tab/>
        <w:t>snak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thalm =</w:t>
        <w:tab/>
        <w:t>ey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cul =</w:t>
        <w:tab/>
        <w:t>little cov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t =</w:t>
        <w:tab/>
        <w:t>eye, visio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b =</w:t>
        <w:tab/>
        <w:t>circ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l =</w:t>
        <w:tab/>
        <w:t>mout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nith =</w:t>
        <w:tab/>
        <w:t>bir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ho =</w:t>
        <w:tab/>
        <w:t>straigh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=</w:t>
        <w:tab/>
        <w:t>mout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ose =</w:t>
        <w:tab/>
        <w:t>a suga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osis =</w:t>
        <w:tab/>
        <w:t>increase of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s (ost) =</w:t>
        <w:tab/>
        <w:t>bo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i =</w:t>
        <w:tab/>
        <w:t>mout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rac =</w:t>
        <w:tab/>
        <w:t>shel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i (oto) =</w:t>
        <w:tab/>
        <w:t>ea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um =</w:t>
        <w:tab/>
        <w:t>eg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chy =</w:t>
        <w:tab/>
        <w:t>thick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ae =</w:t>
        <w:tab/>
        <w:t>ancien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palmate =</w:t>
        <w:tab/>
        <w:t>webbe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il =</w:t>
        <w:tab/>
        <w:t>nipp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 =</w:t>
        <w:tab/>
        <w:t>birt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=</w:t>
        <w:tab/>
        <w:t>beside, nea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iet =</w:t>
        <w:tab/>
        <w:t>wal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v =</w:t>
        <w:tab/>
        <w:t>smal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ct =</w:t>
        <w:tab/>
        <w:t>breas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 =</w:t>
        <w:tab/>
        <w:t>foo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uncl =</w:t>
        <w:tab/>
        <w:t>little foo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ecy =</w:t>
        <w:tab/>
        <w:t>hatche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nis =</w:t>
        <w:tab/>
        <w:t>tail, peni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nte =</w:t>
        <w:tab/>
        <w:t>fiv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i =</w:t>
        <w:tab/>
        <w:t>aroun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isso =</w:t>
        <w:tab/>
        <w:t>od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enni =</w:t>
        <w:tab/>
        <w:t>permanen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r =</w:t>
        <w:tab/>
        <w:t>rock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aeo =</w:t>
        <w:tab/>
        <w:t>brow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ago =</w:t>
        <w:tab/>
        <w:t>ea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il =</w:t>
        <w:tab/>
        <w:t>loving, lik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r =</w:t>
        <w:tab/>
        <w:t>carr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to =</w:t>
        <w:tab/>
        <w:t>ligh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ragm =</w:t>
        <w:tab/>
        <w:t>fence, partitio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yl =</w:t>
        <w:tab/>
        <w:t>tribe, group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yl =</w:t>
        <w:tab/>
        <w:t>leaf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ysa =</w:t>
        <w:tab/>
        <w:t>bladd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ysio =</w:t>
        <w:tab/>
        <w:t>natur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yte =</w:t>
        <w:tab/>
        <w:t>plant</w:t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no =</w:t>
        <w:tab/>
        <w:t>to drink</w:t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li =</w:t>
        <w:tab/>
        <w:t>hai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nna =</w:t>
        <w:tab/>
        <w:t>feath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 =</w:t>
        <w:tab/>
        <w:t>plate, tablet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=</w:t>
        <w:tab/>
        <w:t>flat, pla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tar =</w:t>
        <w:tab/>
        <w:t>sole of foo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sm =</w:t>
        <w:tab/>
        <w:t>fluid, form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st =</w:t>
        <w:tab/>
        <w:t>rod-shaped bod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ty =</w:t>
        <w:tab/>
        <w:t>flat, broa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io =</w:t>
        <w:tab/>
        <w:t>multip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ur =</w:t>
        <w:tab/>
        <w:t>sid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x =</w:t>
        <w:tab/>
        <w:t>interwove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ica =</w:t>
        <w:tab/>
        <w:t>fol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ploid =</w:t>
        <w:tab/>
        <w:t>chromosome #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ume =</w:t>
        <w:tab/>
        <w:t>feath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neumo =</w:t>
        <w:tab/>
        <w:t>air, breath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 =</w:t>
        <w:tab/>
        <w:t>foo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 =</w:t>
        <w:tab/>
        <w:t>man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lex =</w:t>
        <w:tab/>
        <w:t>thumb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s =</w:t>
        <w:tab/>
        <w:t>bridg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a =</w:t>
        <w:tab/>
        <w:t>gat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=</w:t>
        <w:tab/>
        <w:t>behind,aft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 =</w:t>
        <w:tab/>
        <w:t>befor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 =</w:t>
        <w:tab/>
        <w:t>firs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 =</w:t>
        <w:tab/>
        <w:t>in front, towar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 =</w:t>
        <w:tab/>
        <w:t>to project from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t =</w:t>
        <w:tab/>
        <w:t>anu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und =</w:t>
        <w:tab/>
        <w:t>deep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 =</w:t>
        <w:tab/>
        <w:t>firs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x =</w:t>
        <w:tab/>
        <w:t>nearb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eud =</w:t>
        <w:tab/>
        <w:t>fals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tero =</w:t>
        <w:tab/>
        <w:t>wing, fi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mo =</w:t>
        <w:tab/>
        <w:t>lu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ychn =</w:t>
        <w:tab/>
        <w:t>pressur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yg  =</w:t>
        <w:tab/>
        <w:t>rump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d =</w:t>
        <w:tab/>
        <w:t>fou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t =</w:t>
        <w:tab/>
        <w:t>fou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nt =</w:t>
        <w:tab/>
        <w:t>fiv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mi =</w:t>
        <w:tab/>
        <w:t>branc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al =</w:t>
        <w:tab/>
        <w:t>kidne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e =</w:t>
        <w:tab/>
        <w:t>little ne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ro =</w:t>
        <w:tab/>
        <w:t>back, backwar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abd =</w:t>
        <w:tab/>
        <w:t>ro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ach =</w:t>
        <w:tab/>
        <w:t>spi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age =</w:t>
        <w:tab/>
        <w:t>tear, ren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in =</w:t>
        <w:tab/>
        <w:t>nos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iz =</w:t>
        <w:tab/>
        <w:t>roo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odo =</w:t>
        <w:tab/>
        <w:t>re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omb =</w:t>
        <w:tab/>
        <w:t>squar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hynch =</w:t>
        <w:tab/>
        <w:t>snou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o =</w:t>
        <w:tab/>
        <w:t>gna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strum =</w:t>
        <w:tab/>
        <w:t>beak, pr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a =</w:t>
        <w:tab/>
        <w:t>turn, whee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cch =</w:t>
        <w:tab/>
        <w:t>suga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ggi =</w:t>
        <w:tab/>
        <w:t>mid-li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pr =</w:t>
        <w:tab/>
        <w:t>decaying matt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c =</w:t>
        <w:tab/>
        <w:t>fles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ur =</w:t>
        <w:tab/>
        <w:t>lizar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aph =</w:t>
        <w:tab/>
        <w:t>holl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izo =</w:t>
        <w:tab/>
        <w:t>cleft, spli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ler =</w:t>
        <w:tab/>
        <w:t>har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rot =</w:t>
        <w:tab/>
        <w:t>pouc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ut =</w:t>
        <w:tab/>
        <w:t>shiel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ypho =</w:t>
        <w:tab/>
        <w:t>cup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sect =</w:t>
        <w:tab/>
        <w:t>cu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i =</w:t>
        <w:tab/>
        <w:t>half, par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t =</w:t>
        <w:tab/>
        <w:t>seven, wal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 =</w:t>
        <w:tab/>
        <w:t>fluid on bod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ra =</w:t>
        <w:tab/>
        <w:t>sa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=</w:t>
        <w:tab/>
        <w:t>brist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x =</w:t>
        <w:tab/>
        <w:t>six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us =</w:t>
        <w:tab/>
        <w:t>holl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 =</w:t>
        <w:tab/>
        <w:t>su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a =</w:t>
        <w:tab/>
        <w:t>bod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spanch =</w:t>
        <w:tab/>
        <w:t>viscera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rm =</w:t>
        <w:tab/>
        <w:t>seed,seme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hict =</w:t>
        <w:tab/>
        <w:t>clos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ra =</w:t>
        <w:tab/>
        <w:t>coil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o =</w:t>
        <w:tab/>
        <w:t>spore-produc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quam =</w:t>
        <w:tab/>
        <w:t>scale, flattene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g =</w:t>
        <w:tab/>
        <w:t>cover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ll =</w:t>
        <w:tab/>
        <w:t>sta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n =</w:t>
        <w:tab/>
        <w:t>narr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m =</w:t>
        <w:tab/>
        <w:t>mout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iet =</w:t>
        <w:tab/>
        <w:t>narrow band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l =</w:t>
        <w:tab/>
        <w:t>colum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 =</w:t>
        <w:tab/>
        <w:t>under, bel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c =</w:t>
        <w:tab/>
        <w:t>groove, furro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 =</w:t>
        <w:tab/>
        <w:t>abov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n (sym) =</w:t>
        <w:tab/>
        <w:t>together,  partnership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chy =</w:t>
        <w:tab/>
        <w:t>fas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ct =</w:t>
        <w:tab/>
        <w:t>touch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enia =</w:t>
        <w:tab/>
        <w:t>band, ribbo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x =</w:t>
        <w:tab/>
        <w:t>to arrang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o =</w:t>
        <w:tab/>
        <w:t>complete, perfec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 =</w:t>
        <w:tab/>
        <w:t>far en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acul =</w:t>
        <w:tab/>
        <w:t>hold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ti =</w:t>
        <w:tab/>
        <w:t>thir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 =</w:t>
        <w:tab/>
        <w:t>shel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is =</w:t>
        <w:tab/>
        <w:t>male gona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tra =</w:t>
        <w:tab/>
        <w:t>fou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ca =</w:t>
        <w:tab/>
        <w:t>cas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mo =</w:t>
        <w:tab/>
        <w:t>hea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o =</w:t>
        <w:tab/>
        <w:t>beast, mamma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mb =</w:t>
        <w:tab/>
        <w:t>clo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 =</w:t>
        <w:tab/>
        <w:t>piece or section, cu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i =</w:t>
        <w:tab/>
        <w:t>all, tota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ch =</w:t>
        <w:tab/>
        <w:t>tube</w:t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 =</w:t>
        <w:tab/>
        <w:t>acros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ma =</w:t>
        <w:tab/>
        <w:t>ho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 =</w:t>
        <w:tab/>
        <w:t>thre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ch =</w:t>
        <w:tab/>
        <w:t>hai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op =</w:t>
        <w:tab/>
        <w:t>turn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oph =</w:t>
        <w:tab/>
        <w:t>food, feed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mpan =</w:t>
        <w:tab/>
        <w:t>drum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tra =</w:t>
        <w:tab/>
        <w:t>beyon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c =</w:t>
        <w:tab/>
        <w:t>hook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gul =</w:t>
        <w:tab/>
        <w:t>hoof, claw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 =</w:t>
        <w:tab/>
        <w:t>one, sing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o =</w:t>
        <w:tab/>
        <w:t>tail, excretor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er =</w:t>
        <w:tab/>
        <w:t>womb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gina =</w:t>
        <w:tab/>
        <w:t>sheath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gue =</w:t>
        <w:tab/>
        <w:t>wanderin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ter =</w:t>
        <w:tab/>
        <w:t>belly 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m =</w:t>
        <w:tab/>
        <w:t>worm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sti =</w:t>
        <w:tab/>
        <w:t>rudimentar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ta =</w:t>
        <w:tab/>
        <w:t>lif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tell =</w:t>
        <w:tab/>
        <w:t>yolk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tro =</w:t>
        <w:tab/>
        <w:t>glas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v =</w:t>
        <w:tab/>
        <w:t>aliv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lv =</w:t>
        <w:tab/>
        <w:t>turning, womb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rs =</w:t>
        <w:tab/>
        <w:t>devou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ero =</w:t>
        <w:tab/>
        <w:t>drought-tolerant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xyl = </w:t>
        <w:tab/>
        <w:t>woo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n =</w:t>
        <w:tab/>
        <w:t>girdl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o (zoa) =</w:t>
        <w:tab/>
        <w:t>animal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pacing w:lineRule="auto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yg =</w:t>
        <w:tab/>
        <w:t>yoke</w:t>
      </w:r>
    </w:p>
    <w:sectPr>
      <w:type w:val="continuous"/>
      <w:pgSz w:w="12240" w:h="15840"/>
      <w:pgMar w:left="720" w:right="720" w:gutter="0" w:header="0" w:top="576" w:footer="0" w:bottom="576"/>
      <w:cols w:num="3" w:equalWidth="false" w:sep="false">
        <w:col w:w="3150" w:space="810"/>
        <w:col w:w="3150" w:space="450"/>
        <w:col w:w="3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Script SS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ffo SS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ngo Script SSi;Times New Roman" w:hAnsi="Tango Script SSi;Times New Roman" w:eastAsia="Times New Roman" w:cs="Tango Script SSi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58:00Z</dcterms:created>
  <dc:creator>Anne F. Maben</dc:creator>
  <dc:description/>
  <dc:language>en-US</dc:language>
  <cp:lastModifiedBy>Mark</cp:lastModifiedBy>
  <cp:lastPrinted>2012-07-23T20:29:00Z</cp:lastPrinted>
  <dcterms:modified xsi:type="dcterms:W3CDTF">2013-06-06T15:58:00Z</dcterms:modified>
  <cp:revision>2</cp:revision>
  <dc:subject/>
  <dc:title>PRINCIPLE LATIN AND GREEK ROOTS USED IN BIOLOGICAL TERMI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966806</vt:r8>
  </property>
  <property fmtid="{D5CDD505-2E9C-101B-9397-08002B2CF9AE}" pid="3" name="_AuthorEmail">
    <vt:lpwstr>mfriedman@animo.org</vt:lpwstr>
  </property>
  <property fmtid="{D5CDD505-2E9C-101B-9397-08002B2CF9AE}" pid="4" name="_AuthorEmailDisplayName">
    <vt:lpwstr>Mark Friedman</vt:lpwstr>
  </property>
  <property fmtid="{D5CDD505-2E9C-101B-9397-08002B2CF9AE}" pid="5" name="_EmailSubject">
    <vt:lpwstr>Web standards li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